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后我把夫君宠上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早朝霜花重返古代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夫君的宠爱往往是女性追求的最高目标。重生后，我把这个梦想付诸实践。在那个年代，人们常说“天上星辰，地下宝藏”，但我却用自己的双手将这句话变成了现实。</w:t>
      </w:r>
      <w:r>
        <w:rPr>
          <w:sz w:val="32"/>
          <w:szCs w:val="32"/>
        </w:rPr>
        <w:t>&lt;/p&gt;&lt;p&gt;&lt;img src="/static-img/UpRYDTOh2jbdEku1dTToMRdhouN_UKYqs6bJT2_ZwbVCF3TwoYfYmaDZv7DOWMQZ.jpg"&gt;&lt;/p&gt;&lt;p&gt;</w:t>
      </w:r>
      <w:r>
        <w:rPr>
          <w:sz w:val="32"/>
          <w:szCs w:val="32"/>
        </w:rPr>
        <w:t>我名叫林萱，是一个被世人遗忘的小女子，但命运无常，让我重生到了宋朝。我知道自己站在了历史的十字路口，每一步都可能改变我的命运。我开始思考如何让自己的未来更加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个普通的家庭女继承人，但我没有放弃。我勤奋学习，不仅掌握了基本的家务，还学会了书法、绘画和琴棋等多种技能，这些都是当时贵族子弟所必备的知识。我的努力很快就得到了回报，我不仅聪明过人，而且还具有一丝灵性，这在那个封建礼教严格的地方真是难得。</w:t>
      </w:r>
      <w:r>
        <w:rPr>
          <w:sz w:val="32"/>
          <w:szCs w:val="32"/>
        </w:rPr>
        <w:t>&lt;/p&gt;&lt;p&gt;&lt;img src="/static-img/89PYjtr2QOU_qaplYFhODBdhouN_UKYqs6bJT2_ZwbX8DWt-I1BnSBUzjI2DBXj7gZfXJFWzvaGhl1WDX3OCiA.jpg"&gt;&lt;/p&gt;&lt;p&gt;</w:t>
      </w:r>
      <w:r>
        <w:rPr>
          <w:sz w:val="32"/>
          <w:szCs w:val="32"/>
        </w:rPr>
        <w:t>随着时间的推移，我逐渐吸引了一些有识之士，他们对我的才华印象深刻。而这些人的影响力也让我逐步走进了权贵阶层。那时候，能与他们交往的人并不多，而我竟然能够轻松接触到，那真是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境中，我结识了一位年轻有为的大臣，他以其英勇善良闻名遐迩。当他发现我的才华和品德后，对我产生了兴趣，并决定成为我的支持者。他帮助我得到了一份高官职位，使得我们同样身处权力的巅峰，从而使我们的关系变得不可逆转。</w:t>
      </w:r>
      <w:r>
        <w:rPr>
          <w:sz w:val="32"/>
          <w:szCs w:val="32"/>
        </w:rPr>
        <w:t>&lt;/p&gt;&lt;p&gt;&lt;img src="/static-img/Bfzo3mp_1acJlCRKUz3lGRdhouN_UKYqs6bJT2_ZwbX8DWt-I1BnSBUzjI2DBXj7gZfXJFWzvaGhl1WDX3OCiA.jpg"&gt;&lt;/p&gt;&lt;p&gt;</w:t>
      </w:r>
      <w:r>
        <w:rPr>
          <w:sz w:val="32"/>
          <w:szCs w:val="32"/>
        </w:rPr>
        <w:t>重生后，我把夫君宠上天，并非一蹴而就，而是在不断努力和机遇相结合之后实现的。这不仅是一场个人成长，更是跨越时代的一次奇妙旅行。在这个过程中，无论是通过学习还是通过利用机会，都让我明白，只要坚持不懈，就没有什么是不可能达到的。</w:t>
      </w:r>
      <w:r>
        <w:rPr>
          <w:sz w:val="32"/>
          <w:szCs w:val="32"/>
        </w:rPr>
        <w:t>&lt;/p&gt;&lt;p&gt;&lt;a href = "/doc/840754-</w:t>
      </w:r>
      <w:r>
        <w:rPr>
          <w:sz w:val="32"/>
          <w:szCs w:val="32"/>
        </w:rPr>
        <w:t xml:space="preserve">重生后我把夫君宠上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早朝霜花重返古代逆袭之路</w:t>
      </w:r>
      <w:r>
        <w:rPr>
          <w:sz w:val="32"/>
          <w:szCs w:val="32"/>
        </w:rPr>
        <w:t>.doc" rel="alternate" download="840754-</w:t>
      </w:r>
      <w:r>
        <w:rPr>
          <w:sz w:val="32"/>
          <w:szCs w:val="32"/>
        </w:rPr>
        <w:t xml:space="preserve">重生后我把夫君宠上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早朝霜花重返古代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